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mpionnat Départemental Interclubs des Yvelines –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lendrier prévisionne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née 2016/2017</w:t>
      </w:r>
    </w:p>
    <w:p>
      <w:pPr>
        <w:pStyle w:val="Normal"/>
        <w:rPr/>
      </w:pPr>
      <w:r>
        <w:rPr/>
      </w:r>
    </w:p>
    <w:tbl>
      <w:tblPr>
        <w:tblW w:w="144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74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journée d’interclubs ALLER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 vendredi 4 novembre 2016 au jeudi 10 novembre 2016*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journée d’interclubs ALLER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 lundi 14 novembre 2016 au vendredi 18 novembre 20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journée d’interclubs ALLER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 lundi 21 novembre 2016 au vendredi 25 novembre 20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 journée d’interclubs ALLER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 lundi 28 novembre 2016 au vendredi 2 décembre 20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 journée d’interclubs ALLER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 lundi 5 décembre 2016 au vendredi 9 décembre 20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 journée d’interclubs ALLER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 lundi 12 décembre 2016 au vendredi 16 décembre 20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ORT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 lundi 2 janvier 2017 au vendredi 6 janvier 201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 journée d’interclubs ALLER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 lundi 9 janvier 2017 au vendredi 13 janvier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74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journée d’interclubs RETOUR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 lundi 16 janvier 2017 au vendredi 20 janvier 201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journée d’interclubs RETOUR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 lundi 23 janvier 2017 au vendredi 27 janvier 201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journée d’interclubs RETOUR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 lundi 30 janvier 2017 au vendredi 3 février 201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ORT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u lundi 6 février 2017 au vendredi 10 février 2017 (vacances scolaires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 journée d’interclubs RETOUR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u lundi 20 février 2017 au vendredi 24 février 2017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 journée d’interclubs RETOUR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 lundi 27 février 2017 au vendredi 3 mars 201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 journée d’interclubs RETOUR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 lundi 6 mars 2017 au vendredi 10 mars 201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 journée d’interclubs RETOUR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 lundi 13 mars 2017 au vendredi 17 mars 201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ORT</w:t>
            </w:r>
          </w:p>
        </w:tc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 lundi 20 mars 2017 au vendredi 24 mars 201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RAGES Départementaux</w:t>
            </w:r>
          </w:p>
        </w:tc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 lundi 27 mars 2016 au vendredi 31 mars 201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RAGES R3/D1 : 2° D1 du 78/2° D1 du 75</w:t>
            </w:r>
          </w:p>
        </w:tc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e le 10 et le 21 avril 2017</w:t>
            </w:r>
          </w:p>
        </w:tc>
      </w:tr>
    </w:tbl>
    <w:p>
      <w:pPr>
        <w:pStyle w:val="Normal"/>
        <w:rPr>
          <w:b/>
          <w:b/>
          <w:sz w:val="38"/>
          <w:szCs w:val="38"/>
          <w:u w:val="single"/>
        </w:rPr>
      </w:pPr>
      <w:r>
        <w:rPr/>
        <w:t>* Le vendredi 11 novembre est avancé au vendredi 4 novembre 2016. La semaine concernée reste celle du 7 au 11 novembre 2016</w:t>
      </w:r>
    </w:p>
    <w:p>
      <w:pPr>
        <w:pStyle w:val="Sansinterligne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 xml:space="preserve">Une réunion d’information sur les interclubs aura lieu (Dates à préciser) de 20H à 22H dans la salle de réunion de la Maison des Sports – 3 allée Guy Boniface – 78990 ELANCOURT </w:t>
      </w:r>
    </w:p>
    <w:p>
      <w:pPr>
        <w:pStyle w:val="Sansinterligne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58:00Z</dcterms:created>
  <dc:creator>DEVE</dc:creator>
  <dc:description/>
  <dc:language>en-US</dc:language>
  <cp:lastModifiedBy>roussejm</cp:lastModifiedBy>
  <dcterms:modified xsi:type="dcterms:W3CDTF">2014-07-04T08:58:00Z</dcterms:modified>
  <cp:revision>2</cp:revision>
  <dc:subject/>
  <dc:title>Championnat Départemental Interclubs des Yvelines –</dc:title>
</cp:coreProperties>
</file>